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REABILITAÇÃO DE FALID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de Falências Comarca de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_____________________, (nome, qualificação e residência), por seu advogado que esta subscreve (Doc. 1), vem à presença de Vossa Excelência para, nos autos do processo ________________, requer sua REABILITAÇÃO, nos termos do art. 135, IV, do Decreto-Lei n.º 7.661/45, face às seguintes raz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o requerente, durante o processo falimentar, foi denunciado pelo representante do Ministério Público como incurso nas sanções previstas no art. 186, VI, do Decreto-Lei n.º 7.661/45, tendo sido, através da sentença junta, condenado a 8 meses de detenção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Que, decorrido 4 anos da data de ___/___/___ cumprimento da pena que lhe foi imposta e estando extintas suas obrigações na falência, o que prova com a sentença declaratória inclusa (Doc. 3), o Requerente apresenta todos os requisitos exigidos pela lei para requerer a sua reabilit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, e de conformidade com o que dispõe o art. 197 do Decreto-Lei n.º 7.661/45, requer que Vossa Excelência se digne, por sentença, reabilitá-lo para o exercício de comérci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natura com n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6:00Z</dcterms:created>
  <dc:creator>Arnaldo</dc:creator>
  <dc:description/>
  <dc:language>en-US</dc:language>
  <cp:lastModifiedBy>Arnaldo</cp:lastModifiedBy>
  <dcterms:modified xsi:type="dcterms:W3CDTF">2003-05-06T23:46:00Z</dcterms:modified>
  <cp:revision>1</cp:revision>
  <dc:subject/>
  <dc:title>FALÊNCIA -  REABILITAÇÃO DE FALIDO</dc:title>
</cp:coreProperties>
</file>